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HNX 30: New free-float to be applied from 01/08/201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4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4"/>
        <w:gridCol w:w="3167"/>
        <w:gridCol w:w="1788"/>
        <w:gridCol w:w="1710"/>
        <w:gridCol w:w="2340"/>
      </w:tblGrid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tock code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mpan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ree-float (f)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eight of the stock in the basket (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utstanding shares for index calcul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B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ia Commercial Ban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22,068,695.75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B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i Gon - Hanoi Commercial Joint Stock Bank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2.8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13,026,705.55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VX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ro Vietnam Construction Joint Stock Corporatio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.0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00,000,000.00 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V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roVietnam Technical Services Corporatio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.6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34,010,942.3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im Long Securities Corporatio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.7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82,250,000.00 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C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etnam Construction and Import-Export Joint Stock Corporatio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.5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32,513,201.9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R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i Gon Thuong Tin Real Estate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.2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10,500,00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TP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en Phong Plastic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5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8,169,697.4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ND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NDIRECT Securities Corporatio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9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4,999,05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VI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VI Holdings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.4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2,589,430.4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G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rovietnam Southern Gas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2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2,800,00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BC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BACO Group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2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1,784,482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V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o Viet Securities Compan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8,893,574.8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H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ean Hospitality &amp; Service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0,000,000.00 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illing Mud Corporatio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4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1,000,00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UT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sco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7,998,08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C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rolimex Petrochemical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,059,844.5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V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roleum Real Estate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9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0,000,00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G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etnam Germany Steel Pipe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8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3,839,739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V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rovietnam Nothern Gas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9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8,017,902.50 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he Vietnam National General Export - Import JSC No.1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,186,657.05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CG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ng Hong construction JSC (INCOMEX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8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9,000,00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AA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phat Plastic and Green Environment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8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,405,000.00 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J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J Financial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7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2,600,00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CS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i Chau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6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6,079,75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DH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ng Da Infrastructure Construction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5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9,902,50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D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ng Da No 9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5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3,162,50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FL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troleum Dong Do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4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2,500,000.00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NC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uang Ninh Construction and Cement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3,838,331.75 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DU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ng Da Urban Investment Construction and Development JS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0.3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2,000,000.00 </w:t>
            </w:r>
          </w:p>
        </w:tc>
      </w:tr>
    </w:tbl>
    <w:p>
      <w:pPr>
        <w:pStyle w:val="Normal"/>
        <w:spacing w:lineRule="auto" w:line="360" w:before="0" w:after="0"/>
        <w:ind w:firstLine="54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54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data is calculated just after the last trading day of Quarter II (30/06/2012) and is applied from 01/08/2012 (after the last trading day of the next month).  </w:t>
      </w:r>
    </w:p>
    <w:p>
      <w:pPr>
        <w:pStyle w:val="Normal"/>
        <w:spacing w:lineRule="auto" w:line="360" w:before="0" w:after="0"/>
        <w:ind w:firstLine="54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calculation and information disclosure is based on the Ground Rules of HNX 30 Index of the Hanoi Stock Exchange. </w:t>
      </w:r>
    </w:p>
    <w:p>
      <w:pPr>
        <w:pStyle w:val="Normal"/>
        <w:spacing w:lineRule="auto" w:line="360" w:before="0" w:after="0"/>
        <w:ind w:firstLine="54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900" w:right="135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5:00Z</dcterms:created>
  <dc:creator>Thuong Pth</dc:creator>
  <dc:description/>
  <cp:keywords/>
  <dc:language>en-US</dc:language>
  <cp:lastModifiedBy>lythanhyen</cp:lastModifiedBy>
  <dcterms:modified xsi:type="dcterms:W3CDTF">2012-08-01T02:35:00Z</dcterms:modified>
  <cp:revision>5</cp:revision>
  <dc:subject/>
  <dc:title/>
</cp:coreProperties>
</file>